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астрономии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24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  <w:r>
        <w:rPr/>
        <w:t xml:space="preserve">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5 января 2019 года (пятница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сопровождающих участников Олимпиады «Актуальные проблемы преподавания предмета Астроном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26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астрономии будут размещены (25 января, 26 январ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1 февраля 2019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астроном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10T11:55:00Z</cp:lastPrinted>
  <dcterms:modified xsi:type="dcterms:W3CDTF">2019-01-03T06:42:00Z</dcterms:modified>
  <cp:revision>33</cp:revision>
  <dc:subject/>
  <dc:title>МИНИСТЕРСТВО ОБРАЗОВАНИЯ</dc:title>
</cp:coreProperties>
</file>